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ta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tool is able to remove brand new Motaba-3 link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ecutables. This is designed to fix files f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taba xfd slave. This code is not 100% tes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. I can`t take responsibility for any data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un from Shell to get an Asl filerequester to cho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. No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`ve coded it today and maybe tomorrow there will appear bug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is is my first such routine. I`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arts of virus code, so It should work in same cases a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fecting. I hope this is 100%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ay that even my Saf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wasn`t able to detect any changes so this may wor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ats all I can do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it for new xvs.library from Alex van Niel if You sc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